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ложению о распределении стимулирующе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ценочный лист   показателей качества и результативности тру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ников МБОУ ДО «Дворец творчества детей и молодежи» Ленинского района г. Кемер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ФИО работника: 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Период оценки</w:t>
      </w:r>
      <w:r>
        <w:rPr>
          <w:sz w:val="24"/>
        </w:rPr>
        <w:t xml:space="preserve">:  ____________________________________________                                                   Дата: 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тегории работников  учреждения</w:t>
      </w:r>
      <w:r>
        <w:rPr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–    учебно-вспомогательный персонал  - специалист по кадрам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26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5245"/>
        <w:gridCol w:w="1701"/>
        <w:gridCol w:w="709"/>
        <w:gridCol w:w="850"/>
        <w:gridCol w:w="851"/>
        <w:gridCol w:w="1842"/>
        <w:gridCol w:w="1677"/>
        <w:gridCol w:w="3600"/>
        <w:gridCol w:w="3600"/>
        <w:gridCol w:w="3600"/>
      </w:tblGrid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 и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 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пери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информации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ачественные результат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Надлежащее состояние  документации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 раз в полугодие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ы операц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>1.2.  Своевременный электронный и другой  документо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ом на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3.  </w:t>
            </w:r>
            <w:r>
              <w:rPr>
                <w:b w:val="false"/>
                <w:bCs/>
                <w:color w:val="000000"/>
              </w:rPr>
              <w:t>Своевременное и правильное оформле</w:t>
              <w:softHyphen/>
              <w:t>ние трудовых</w:t>
            </w:r>
            <w:r>
              <w:rPr>
                <w:b w:val="false"/>
                <w:bCs/>
                <w:smallCap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книжек, книги учета движения трудовых книжек и вкладышей в них,  личных дел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, сроком на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Отсутствие замечаний. 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4.  Своевременное и качественное представление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редоставление документации в установленные сроки - </w:t>
            </w:r>
            <w:r>
              <w:rPr>
                <w:color w:val="000000"/>
                <w:sz w:val="24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, сроком на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Журналы операций, 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</w:rPr>
              <w:t>1.5.  Своевременная подготовка проектов</w:t>
            </w:r>
            <w:r>
              <w:rPr>
                <w:b w:val="false"/>
                <w:bCs/>
                <w:smallCap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приказов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 xml:space="preserve">1.6.   Надлежащее состояние договоров с работниками Двор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pacing w:val="-3"/>
              </w:rPr>
              <w:t>1.7.  Своевременное  о</w:t>
            </w:r>
            <w:r>
              <w:rPr>
                <w:b w:val="false"/>
                <w:bCs/>
              </w:rPr>
              <w:t>беспечение подготовки документов по пенсионному страхованию, а также документов, необходимых для назначения пенсий работникам учреждения и их семьям, и представление их в орган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8. Количество замечаний по результатам проверок работы специалиста, в сравнении с предыдущим перио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чания отсутствуют -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замеаний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>1.9    Высокий 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1.10. Своевременное и правильное ведение алфавитной книги,  контроль за состоянием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енность участников образовательного процесса результатами труда специа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1. Отсутствие жалоб на работу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раз в полугодие, сроком на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меч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Низкий уровень исполнительск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, сроком на полуго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Журналы операций, 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ботник Дворца творчества 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Главный бухгалтер  Дворца творчества 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Директор Дворца творчества ____________________________________________________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4"/>
        </w:rPr>
        <w:t>Учебно-вспомогательный персонал,  максимальное количество баллов – 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.1</w:t>
      </w:r>
    </w:p>
    <w:p>
      <w:pPr>
        <w:pStyle w:val="Normal"/>
        <w:jc w:val="right"/>
        <w:rPr/>
      </w:pPr>
      <w:r>
        <w:rPr>
          <w:sz w:val="20"/>
          <w:szCs w:val="20"/>
        </w:rPr>
        <w:t>к «Положению о распределении стимулирующего фон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очный лист   показателей качества и результативности тру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МБОУ ДО «Дворец творчества детей и молодежи» Ленинского района г. Кемер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работника: 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Период оценки</w:t>
      </w:r>
      <w:r>
        <w:rPr>
          <w:sz w:val="20"/>
          <w:szCs w:val="20"/>
        </w:rPr>
        <w:t xml:space="preserve">:  ____________________________________________                                             Дата: _________________________                                                                       </w:t>
      </w:r>
    </w:p>
    <w:p>
      <w:pPr>
        <w:pStyle w:val="Normal"/>
        <w:ind w:right="-23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тегории работников  учреждения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–    учебно-вспомогательный персонал  - секретарь-машинистка</w:t>
      </w:r>
    </w:p>
    <w:tbl>
      <w:tblPr>
        <w:tblW w:w="26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6"/>
        <w:gridCol w:w="3300"/>
        <w:gridCol w:w="3600"/>
        <w:gridCol w:w="540"/>
        <w:gridCol w:w="713"/>
        <w:gridCol w:w="720"/>
        <w:gridCol w:w="1972"/>
        <w:gridCol w:w="2160"/>
        <w:gridCol w:w="3600"/>
        <w:gridCol w:w="3600"/>
        <w:gridCol w:w="3600"/>
      </w:tblGrid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 рабо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с</w:t>
            </w:r>
            <w:r>
              <w:rPr>
                <w:sz w:val="21"/>
                <w:szCs w:val="21"/>
              </w:rPr>
              <w:t>воевременному начислению заработной платы сотрудникам и  компенсации за методическую литературу педагогам учреждения, пособий по оплате больничных листов, отпускных, пособий на  рождение ребенка, пособий женщинам ставшим на учет в ранние сроки беременности, ритуальных пособий. (отсутствие ошибок при начислен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ие -10</w:t>
            </w:r>
          </w:p>
          <w:p>
            <w:pPr>
              <w:pStyle w:val="Normal"/>
              <w:ind w:left="549" w:hanging="54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, 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тсутствие замечаний по с</w:t>
            </w:r>
            <w:r>
              <w:rPr>
                <w:sz w:val="20"/>
              </w:rPr>
              <w:t>воевременному и качественному составление расчетной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замечаний. 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Своевременное и правильное удержание подоходного налога, удержаний по исполнительным листам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кументации в установленные сроки - 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, 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мастер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Своевременное и качественное проведение инвентаризации депонированных сумм и дол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кументации в установленные сроки - 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е ордера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Своевременное составление справок в фонды, в юридические органы и другие справки по месту треб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Своевременная обработка приказов о зачислении, увольнении, перемещении, отпуске сотрудников, в строгом соответствии с утвержденным штатным расписанием и ставками заработной платы, в установленные график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 установленные графиком сроки 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учебное полугодие, сроком на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, отсутствие замечаний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ботник Дворца творчества 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ый бухгалтер Дворца творчества 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ректор Дворца творчества ____________________________________________________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чебно-вспомогательный персонал,  максимальное количество баллов –  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Batang;바탕"/>
      <w:b/>
      <w:sz w:val="24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Batang;바탕"/>
      <w:b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5:00Z</dcterms:created>
  <dc:creator>User</dc:creator>
  <dc:description/>
  <cp:keywords/>
  <dc:language>en-US</dc:language>
  <cp:lastModifiedBy>HP_Dvorets</cp:lastModifiedBy>
  <cp:lastPrinted>2018-09-06T20:05:00Z</cp:lastPrinted>
  <dcterms:modified xsi:type="dcterms:W3CDTF">2018-09-06T13:06:00Z</dcterms:modified>
  <cp:revision>29</cp:revision>
  <dc:subject/>
  <dc:title/>
</cp:coreProperties>
</file>