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й лист   педагог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Дворец творчества детей и молодежи» Ленинского района г. Кемерово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Дата </w:t>
      </w:r>
      <w:r>
        <w:rPr>
          <w:b/>
        </w:rPr>
        <w:t>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>ФИО работника</w:t>
      </w:r>
      <w:r>
        <w:rPr>
          <w:b/>
        </w:rPr>
        <w:t>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sz w:val="28"/>
          <w:szCs w:val="28"/>
        </w:rPr>
        <w:t>Период оценки</w:t>
      </w:r>
      <w:r>
        <w:rPr/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___________</w:t>
      </w:r>
    </w:p>
    <w:p>
      <w:pPr>
        <w:pStyle w:val="2"/>
        <w:ind w:left="-540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3240"/>
        <w:gridCol w:w="144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ители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каторы)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7767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Мониторинг, бал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ектора 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вое значение балла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 </w:t>
            </w:r>
            <w:r>
              <w:rPr>
                <w:b/>
                <w:bCs/>
              </w:rPr>
              <w:t xml:space="preserve">Качество и общедоступность дополнительного образования </w:t>
            </w:r>
          </w:p>
        </w:tc>
      </w:tr>
      <w:tr>
        <w:trPr>
          <w:trHeight w:val="38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88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 мотивации воспитанников к занятиям в объедин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1.1.Наличие победителей и призеров соревнований, выставок, конкурсов все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Факт на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ое участие: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айонный уровень- 1 балл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ородской – 4 балла,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ластной -6 баллов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гиональный –7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сероссийский - 9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-10 баллов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участие: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городской -2 балл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ластной -4 балл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гиональный –5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сероссийский-6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международный-7 баллов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-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на различных уровнях (муниципальный, региональный, всероссийский, междунаро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Численность учащихся, победителей и призеров в конкурсных мероприятиях различного уровня, деленная на общую численность учащихся в обьединении, умноженную на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0% - 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сохранности континген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2.1.Комплектование групп, количественный охв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роцент охвата от 70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1-  70 % -  6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71-  75 % - 7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76 - 80 % - 8 баллов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81- 90 % - 9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91- 100 % -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2.2.Посещаемость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сещ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0 -  50 % - 0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1-  55 % -  2 балл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6-  60 % - 3 балл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61-  65 % - 4 балл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66-  70 % - 5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71-  75 % - 6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76 - 80 % - 7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81- 90 % - 9 баллов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91- 100 % -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2.3.Открытие нового направления «Профессия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работы по программе «Профессия будущего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- </w:t>
            </w:r>
            <w:r>
              <w:rPr>
                <w:bCs/>
                <w:sz w:val="24"/>
              </w:rPr>
              <w:t>5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.2.4.</w:t>
            </w:r>
            <w:r>
              <w:rPr/>
              <w:t xml:space="preserve"> </w:t>
            </w:r>
            <w:r>
              <w:rPr>
                <w:sz w:val="24"/>
              </w:rPr>
              <w:t xml:space="preserve">Реализация  рабочих программ в рамках внеуроч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абочих программ в рамках внеуроч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личие- </w:t>
            </w:r>
            <w:r>
              <w:rPr>
                <w:bCs/>
                <w:sz w:val="24"/>
              </w:rPr>
              <w:t>2 балла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овышение престижа и авторитета твор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конкурсе творческих коллективов Дворца творчества «Вдохнов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1 место - 6 б.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 место - 4 б.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 место - 3 б.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лауреаты - 2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баллов по направлению деятельности объединения   </w:t>
            </w:r>
            <w:r>
              <w:rPr>
                <w:b/>
                <w:sz w:val="24"/>
              </w:rPr>
              <w:t xml:space="preserve">Макс. кол-во баллов - 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</w:rPr>
              <w:t>Создание условий для осуществления учебно-воспитательного процесса с учетом сохранения здоровья обучающихся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санитарных и потивопожарных условий в кабин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.1.1. Отсутствие неисправных электроприборов, соблюдение правил эксплуа-тации электро-установок,</w:t>
            </w:r>
          </w:p>
          <w:p>
            <w:pPr>
              <w:pStyle w:val="2"/>
              <w:ind w:left="0" w:right="-108" w:hanging="0"/>
              <w:rPr/>
            </w:pPr>
            <w:r>
              <w:rPr>
                <w:sz w:val="24"/>
              </w:rPr>
              <w:t xml:space="preserve">эстетический порядок в кабинете в течение учебного года. </w:t>
            </w:r>
          </w:p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космети-</w:t>
            </w:r>
          </w:p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ческий ремонт  и  озеленение Дворца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заключения зам. по АХЧ и БЖ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Факт на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сутствие замечаний-</w:t>
            </w:r>
            <w:r>
              <w:rPr>
                <w:bCs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баллов;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полненные работы без обоснованных замечаний - </w:t>
            </w:r>
            <w:r>
              <w:rPr>
                <w:bCs/>
                <w:sz w:val="24"/>
              </w:rPr>
              <w:t>5 баллов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1.2. Наличие травматизма среди обучаю-щихся по вине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Факт наличия или отсут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травматизма </w:t>
            </w:r>
            <w:r>
              <w:rPr>
                <w:b/>
                <w:sz w:val="24"/>
              </w:rPr>
              <w:t xml:space="preserve">– </w:t>
            </w:r>
            <w:r>
              <w:rPr>
                <w:bCs/>
                <w:sz w:val="24"/>
              </w:rPr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Материально-техническая обеспеченность учебно-воспитательного процесса, , инфор-мационно-мето-дическое обес-печение образо-вательного процес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2.2.1.Компьютеризация воспитательно-образов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ое оформление планов и отчетов о работе, методических материалов  на электронных  носителях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новление инфорации об объединении на сайте Дворца творчества не реже 2 раз в 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личие- </w:t>
            </w:r>
            <w:r>
              <w:rPr>
                <w:bCs/>
                <w:sz w:val="24"/>
              </w:rPr>
              <w:t>2 балла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Факт наличия- </w:t>
            </w:r>
            <w:r>
              <w:rPr>
                <w:bCs/>
                <w:sz w:val="24"/>
              </w:rPr>
              <w:t>3 балла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2.2. Привлечение внебюджетных средств на развитие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акс. кол-во балло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10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облюдение норм и правил поведения на рабочем 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обращений родителей и коллег по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оводу возникших конфликт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Факт наличия или отсутствия обоснованных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 отсутствии обращений- </w:t>
            </w:r>
            <w:r>
              <w:rPr>
                <w:bCs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Итого баллов по направлению деятельности объединения    </w:t>
            </w:r>
            <w:r>
              <w:rPr>
                <w:b/>
                <w:sz w:val="24"/>
              </w:rPr>
              <w:t xml:space="preserve">Макс. кол-во баллов - 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</w:rPr>
              <w:t>Признание профессиональных за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рофессиональные за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Общественнное признание высоких профессиональных достижений педагога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ое результативное участие в профессиональных конкурсах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публикаций и призовых мест 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очный конкурс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федеральном уровне -9 б.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на региональном уровне- 6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областном уровне – 5 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на городском уровне – 3 б. </w:t>
            </w:r>
          </w:p>
          <w:p>
            <w:pPr>
              <w:pStyle w:val="2"/>
              <w:ind w:left="0" w:hanging="0"/>
              <w:rPr/>
            </w:pPr>
            <w:r>
              <w:rPr>
                <w:i/>
                <w:iCs/>
                <w:sz w:val="24"/>
                <w:u w:val="single"/>
              </w:rPr>
              <w:t>заочный конкурс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федеральном уровне -7 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региональном уровне-5 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областном уровне – 4 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на городском уровне 2 б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акс. кол-во баллов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Повышение квалификации, профессиона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, переподготовки, обучение в аспиран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ВУЗе, аспирантуре – 3 б.;</w:t>
            </w:r>
          </w:p>
          <w:p>
            <w:pPr>
              <w:pStyle w:val="Normal"/>
              <w:rPr/>
            </w:pPr>
            <w:r>
              <w:rPr/>
              <w:t>курсы повышения квалификации - 2 б.;</w:t>
            </w:r>
          </w:p>
          <w:p>
            <w:pPr>
              <w:pStyle w:val="Normal"/>
              <w:rPr/>
            </w:pPr>
            <w:r>
              <w:rPr/>
              <w:t>специализированные курсы (по профилю деятельности) – 2 б.;</w:t>
            </w:r>
          </w:p>
          <w:p>
            <w:pPr>
              <w:pStyle w:val="Normal"/>
              <w:rPr/>
            </w:pPr>
            <w:r>
              <w:rPr/>
              <w:t>презентация темы по самообразова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совете – 2 б.;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совете – 1 б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акс. кол-во баллов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 .Программ-но-методическое обеспечение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методических материалов Дворца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место - 5 б.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 место - 4 б.;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 место - 3 б.;</w:t>
            </w:r>
          </w:p>
          <w:p>
            <w:pPr>
              <w:pStyle w:val="Normal"/>
              <w:rPr/>
            </w:pPr>
            <w:r>
              <w:rPr/>
              <w:t>лауреаты - 2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ждение серт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Факт наличия действующего документа о прохождении сертифик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аличие факта</w:t>
            </w: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общение и распространение педагоги-ческ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мастер -классов, выступления на конференциях, семинарах, круглых столах, (город, область), наставничество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Факт организации 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/>
                <w:sz w:val="24"/>
              </w:rPr>
              <w:t>Наличие факта</w:t>
            </w: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аз в отчетный период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баллов по направлению деятельности объединения  </w:t>
            </w:r>
            <w:r>
              <w:rPr>
                <w:b/>
                <w:sz w:val="24"/>
              </w:rPr>
              <w:t>Макс. кол-во баллов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Всего  набранных педагогом баллов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"/>
        <w:ind w:left="-540" w:firstLine="900"/>
        <w:rPr/>
      </w:pPr>
      <w:r>
        <w:rPr/>
      </w:r>
    </w:p>
    <w:p>
      <w:pPr>
        <w:pStyle w:val="2"/>
        <w:ind w:left="-540" w:firstLine="900"/>
        <w:rPr/>
      </w:pPr>
      <w:r>
        <w:rPr/>
        <w:t xml:space="preserve">                </w:t>
      </w:r>
      <w:r>
        <w:rPr/>
        <w:t>Подписи членов мониторинговой группы:</w:t>
      </w:r>
    </w:p>
    <w:p>
      <w:pPr>
        <w:pStyle w:val="2"/>
        <w:ind w:left="-540" w:firstLine="900"/>
        <w:rPr/>
      </w:pPr>
      <w:r>
        <w:rPr/>
        <w:t xml:space="preserve">                </w:t>
      </w:r>
      <w:r>
        <w:rPr/>
        <w:t>Заместитель директора по УВР  ________________________________(Е.С.Евдокимова) дата____________</w:t>
      </w:r>
    </w:p>
    <w:p>
      <w:pPr>
        <w:pStyle w:val="2"/>
        <w:ind w:left="-540" w:firstLine="900"/>
        <w:rPr/>
      </w:pPr>
      <w:r>
        <w:rPr/>
        <w:t xml:space="preserve">                </w:t>
      </w:r>
      <w:r>
        <w:rPr/>
        <w:t>Заведующая отделом _________________________________________(                            )  дата____________</w:t>
      </w:r>
    </w:p>
    <w:p>
      <w:pPr>
        <w:pStyle w:val="2"/>
        <w:ind w:left="-540" w:firstLine="900"/>
        <w:rPr/>
      </w:pPr>
      <w:r>
        <w:rPr/>
        <w:t xml:space="preserve">                </w:t>
      </w:r>
      <w:r>
        <w:rPr/>
        <w:t>Директор учреждения_________________________________________(Е.А.Шалева)  дата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0" w:hanging="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7:00Z</dcterms:created>
  <dc:creator>User</dc:creator>
  <dc:description/>
  <dc:language>en-US</dc:language>
  <cp:lastModifiedBy>Admin</cp:lastModifiedBy>
  <cp:lastPrinted>2015-02-02T15:40:00Z</cp:lastPrinted>
  <dcterms:modified xsi:type="dcterms:W3CDTF">2021-02-15T04:17:00Z</dcterms:modified>
  <cp:revision>2</cp:revision>
  <dc:subject/>
  <dc:title/>
</cp:coreProperties>
</file>