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  показателей качества и результативности труда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Дворец творчества детей и молодежи» Ленинского района 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аботника: 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оценки</w:t>
      </w:r>
      <w:r>
        <w:rPr>
          <w:sz w:val="28"/>
          <w:szCs w:val="28"/>
        </w:rPr>
        <w:t>: ________________________________</w:t>
      </w:r>
    </w:p>
    <w:p>
      <w:pPr>
        <w:pStyle w:val="Normal"/>
        <w:ind w:right="-23" w:hanging="0"/>
        <w:rPr/>
      </w:pPr>
      <w:r>
        <w:rPr>
          <w:b/>
          <w:color w:val="000000"/>
          <w:sz w:val="28"/>
          <w:szCs w:val="28"/>
        </w:rPr>
        <w:t>Категория работника  учреждения</w:t>
      </w:r>
      <w:r>
        <w:rPr>
          <w:color w:val="000000"/>
          <w:sz w:val="28"/>
          <w:szCs w:val="28"/>
        </w:rPr>
        <w:t xml:space="preserve">  -   </w:t>
      </w:r>
      <w:r>
        <w:rPr>
          <w:b/>
          <w:sz w:val="28"/>
          <w:szCs w:val="28"/>
        </w:rPr>
        <w:t>Заместитель директора по УВР</w:t>
      </w:r>
    </w:p>
    <w:p>
      <w:pPr>
        <w:pStyle w:val="Normal"/>
        <w:ind w:right="-23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5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60"/>
        <w:gridCol w:w="2520"/>
        <w:gridCol w:w="2015"/>
        <w:gridCol w:w="865"/>
        <w:gridCol w:w="720"/>
        <w:gridCol w:w="720"/>
        <w:gridCol w:w="1800"/>
        <w:gridCol w:w="2160"/>
      </w:tblGrid>
      <w:tr>
        <w:trPr>
          <w:trHeight w:val="10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улы расче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ое значе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х оценка в бал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тру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. Качество и доступность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 баллов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 потребителей (родителей, педагогических работников), удовлетворенных качеством и доступностью образовате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4"/>
              </w:rPr>
              <w:t xml:space="preserve">100/ О Х Окд, где Окд – число опрошенных, удовлетворенных качеством и доступностью услуг;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4"/>
              </w:rPr>
              <w:t>О – общее число опроше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ые отзывы - 60% -79% - 1 бал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0-100% -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яется по результатам опросов обучающихся и /или их родителей (законных представителей)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ое качество программного обеспечения деятельности У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пень участия  в разработке и реализации программы развития, целевых программ, социальных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sz w:val="24"/>
              </w:rPr>
              <w:t xml:space="preserve">Уровень УДО: 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sz w:val="24"/>
              </w:rPr>
              <w:t xml:space="preserve">индивидуально - 2 балла </w:t>
            </w:r>
          </w:p>
          <w:p>
            <w:pPr>
              <w:pStyle w:val="Normal"/>
              <w:ind w:right="177" w:hanging="0"/>
              <w:jc w:val="both"/>
              <w:rPr>
                <w:sz w:val="24"/>
              </w:rPr>
            </w:pPr>
            <w:r>
              <w:rPr>
                <w:sz w:val="24"/>
              </w:rPr>
              <w:t>в группе -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каз на разработку, аналитические материалы, результаты мониторинга,   экспертное заключение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Качественная организация образовательного процесса в учреждени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положительной динамики и результатов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4"/>
              </w:rPr>
              <w:t xml:space="preserve">Высокие показатели качества образовательных услуг: 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4"/>
              </w:rPr>
              <w:t xml:space="preserve">95 -100%-  реализация  программы деятельности  учреждения -  4 балла </w:t>
            </w:r>
          </w:p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75 – 85 % сохранность обучающихся – 2 балла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-100 % - реализации образовательных программ –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 раз в учебное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Дипломы, грамоты, отчеты, аналитические справки, лис ты контроля, справки по итогам проверки,  результаты мониторинговых исследований   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Эффективность управленческой деятельности (17 балло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пекционно-контро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анитарным  состоянием образовательного проце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0% (от общего кол-ва справок) соответствия  всем условиям и  требованиям санитарных норм и правил – 1 бал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ы проверки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окий уровень организации административного контроля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сутствие замечаний в справках контроля – 3 бал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сутствие нарушений   правил по ТБ  и внутреннего распорядка УДО –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раз в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ы и справки контроля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образовательного процесс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жительная динамика результатов диагностики по сравнению с предыдущим отчетным периодом   -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раз в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равки контроля, результаты мониторинга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утствие обоснованных жалоб потребителей, поступивших в администрацию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– 3 бал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– 0 бал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 раз в учебное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ходящая документация , анализ обращения граждан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положительной динамики выполнения показателей эффективности работы педагогических работников учреж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4"/>
              </w:rPr>
              <w:t>Выполнение сроков сдачи документации. Доля педагогических работников улучшивших показатели по результатам заполнения оценочных листов по сравнению с предыдущим период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енное и своевременное предоставление материалов – 2 балл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учшение  показателей по результатам заполнения оценочных листов по сравнению с предыдущим периодом – 1 бал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учебное полугод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ответствие графиком сдачи документ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ределяется на основании протокола результатов стимулирования  педагогических работников учреждения</w:t>
            </w:r>
          </w:p>
        </w:tc>
      </w:tr>
      <w:tr>
        <w:trPr>
          <w:trHeight w:val="3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оциального партн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программ и планов совместных действий, заключение догов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- 3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– 0 бал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 раз в год, в мае, сроком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документов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 Создание условий для образовательного процесса (3 балл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педагогического творчества. Подготовка педагогических работников к профессиональным конкурсам, образовательным выставкам, конференциям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ультаты участия педагогических работников в  профессиональных конкурсах, конференциях и т. 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 –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ластной – 2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–3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, в мае, сроком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ы, грамоты, сертификаты и т.п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овышение  профессиональной компетентности (9 балло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ожительная динамика профессиональ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sz w:val="24"/>
              </w:rPr>
              <w:t>Курсовая подготовка с получением соответствующего документа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хождение ежегодной добровольной сертификаци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учение  по программам высшего образования, курсы повышения квалификации 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пирантура – 3 балл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 раз в учебное полугод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тификаты, свидетельства, справки с места учебы</w:t>
            </w:r>
          </w:p>
        </w:tc>
      </w:tr>
      <w:tr>
        <w:trPr>
          <w:trHeight w:val="7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зентация темы по самообразованию– 2 балл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выступлений на конференциях, семинар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О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ной - 2 бал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раз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ы, планы, материалы выступлен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ние профессиональных за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ественная и профессиональная активность. Работа в составе жюри, комиссий, сове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вен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 –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ластной - 2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едеральный уровень – 3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убликаций – 3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более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пломы, грамоты, сертификаты и т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убликаци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Заместитель директора Дворца творчества ______________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Дворца творчества ________________________</w:t>
      </w:r>
      <w:r>
        <w:rPr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1:00Z</dcterms:created>
  <dc:creator>пользователь</dc:creator>
  <dc:description/>
  <cp:keywords/>
  <dc:language>en-US</dc:language>
  <cp:lastModifiedBy>HP_Dvorets</cp:lastModifiedBy>
  <cp:lastPrinted>2019-01-14T15:05:00Z</cp:lastPrinted>
  <dcterms:modified xsi:type="dcterms:W3CDTF">2019-01-14T08:06:00Z</dcterms:modified>
  <cp:revision>17</cp:revision>
  <dc:subject/>
  <dc:title/>
</cp:coreProperties>
</file>