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  показателей качества и результативности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Дворец творчества детей и молодежи» Ленинского района г.Кемеро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Дата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О работника: 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Период оценки</w:t>
      </w:r>
      <w:r>
        <w:rPr>
          <w:sz w:val="24"/>
        </w:rPr>
        <w:t>: ________________________________</w:t>
      </w:r>
    </w:p>
    <w:p>
      <w:pPr>
        <w:pStyle w:val="Normal"/>
        <w:ind w:right="-2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и работников  учреждения</w:t>
      </w:r>
      <w:r>
        <w:rPr>
          <w:color w:val="000000"/>
          <w:sz w:val="22"/>
          <w:szCs w:val="22"/>
        </w:rPr>
        <w:t xml:space="preserve">    -  </w:t>
      </w:r>
      <w:r>
        <w:rPr>
          <w:b/>
          <w:color w:val="000000"/>
          <w:sz w:val="22"/>
          <w:szCs w:val="22"/>
        </w:rPr>
        <w:t>зав. отделом</w:t>
      </w:r>
    </w:p>
    <w:p>
      <w:pPr>
        <w:pStyle w:val="Normal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2489"/>
        <w:gridCol w:w="807"/>
        <w:gridCol w:w="844"/>
        <w:gridCol w:w="800"/>
        <w:gridCol w:w="1608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ы,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формулы расчё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Целевое значение показ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х.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оценка в балл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в.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отдел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м.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дирек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Контро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сточник 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информаци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b/>
                <w:sz w:val="24"/>
              </w:rPr>
              <w:t>1. Качество и доступность образования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(14 бал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 потребителей воспользовавшихся услугами  отдела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*100)/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, где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число потребителей в год; 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– число запланированных потребителей по учебному план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охват – 5 бал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% охват – 3 бал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раз в год, в мае, сроком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яется на основе учебного плана и годового отчета учрежд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ложительной динамики выполнения показателей эффективности работы педагогических работников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z w:val="24"/>
              </w:rPr>
              <w:t>Выполнение сроков сдачи документации по стимулированию пед. работников. Рост педагогических работников улучшивших показатели по результатам заполнения оценочных листов по сравнению с предыдущим период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учшение  показателей по результатам заполнения оценочных листов по сравнению с предыдущим периодом – 4 бал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 раз в учебное полугодие, сроком н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яется на основании протокола результатов стимулирования  педагогических работников учрежд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 потребителей (родители, обучающиеся отдела) удовлетворенных качеством услуг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z w:val="24"/>
              </w:rPr>
              <w:t>Число опрошенных потребителей (не менее 70% опрошенных от общего числа)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лее 80 % положительных отзывов – 5 бал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год в мае, сроком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яется по результатам опросов потребителей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Эффективность управленческой  деятельности(18 баллов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сутствие обоснованных жалоб потребителей, поступивших в администрацию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сутствие – 3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– 0 бал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 раз в учебное полугодие (декабрь, май), сроком н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жалоб и предложен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намика работы с педагогами отдела по образовательным программам и УМК по сравнению с предыдущим периодо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572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тсутствие замечаний методического совета к образовательным программам педагогов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сутствие – 5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– 0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аз в год (май) сроком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работы отдела за год, протокол методического совета, справки по гтовности УМК к началу учебного г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 инновационной, экспериментальной, проектн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Д -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уровень - 3 бал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 раз в учебное полугодие (декабрь, май), сроком н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ная документация по инновационной, экспериментальной, проектной деятель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ление опыта работы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sz w:val="24"/>
              </w:rPr>
              <w:t>Выступление на семинарах, МО и др. мероприят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ОД не менее 2 выступлений - 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ластной уровень не менее 2 выступлений - 3 бал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 раз в учебное полугодие (декабрь, май), сроком н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яется на основе годового плана и отчета учреждения</w:t>
            </w:r>
          </w:p>
        </w:tc>
      </w:tr>
      <w:tr>
        <w:trPr>
          <w:trHeight w:val="27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Повышение профессиональной компетент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 балло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вышение  профессиональной компетен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z w:val="24"/>
              </w:rPr>
              <w:t>Курсовая подготовка с получением соответствующего документа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хождение ежегодной добровольной сертификации, обучение по программам высшего образования, курсы повышения квалификации  - 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спирантура – 2 бал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 раз в учебное полугодие (декабрь, май), сроком на полугод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тификаты, свидетельства, справки с места учебы</w:t>
            </w:r>
          </w:p>
        </w:tc>
      </w:tr>
      <w:tr>
        <w:trPr>
          <w:trHeight w:val="10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  <w:tab w:val="left" w:pos="120" w:leader="none"/>
              </w:tabs>
              <w:snapToGrid w:val="false"/>
              <w:ind w:lef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z w:val="24"/>
              </w:rPr>
              <w:t>Самообраз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зентация темы по самообразованию на метод советах, педсоветах – 2 балл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знание профессиональных за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енная и профессиональная активность. Работа в составе жюри, комиссий, советов. Наличие публикац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Д -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уровень - 3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уровень – 4 бал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 раз в учебное полугодие (декабрь, май), сроком н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пломы, грамоты, сертификаты, и т. 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бликации</w:t>
            </w:r>
          </w:p>
        </w:tc>
      </w:tr>
      <w:tr>
        <w:trPr>
          <w:trHeight w:val="243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балов (по соглашению завотделом и заместителем директора)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ник Дворца творчества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директора Дворца творчества</w:t>
      </w:r>
      <w:r>
        <w:rPr>
          <w:b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/>
      </w:pPr>
      <w:r>
        <w:rPr>
          <w:sz w:val="24"/>
        </w:rPr>
        <w:t>Директор Дворца творчества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0:00Z</dcterms:created>
  <dc:creator>K25</dc:creator>
  <dc:description/>
  <dc:language>en-US</dc:language>
  <cp:lastModifiedBy>CORE I7</cp:lastModifiedBy>
  <dcterms:modified xsi:type="dcterms:W3CDTF">2019-02-28T06:00:00Z</dcterms:modified>
  <cp:revision>2</cp:revision>
  <dc:subject/>
  <dc:title/>
</cp:coreProperties>
</file>