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городского конкурса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х театральных коллективо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дивидуальных исполнителей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атр МногоЛИК и МногоГРАНЕН»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м конкурс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их театральных коллектив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ндивидуальных исполнителей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атр МногоЛИК и МногоГРАНЕ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/20234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образовательного учреждения (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чтовый адрес, тел.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)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зва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коллектива, год создания:   _________________</w:t>
      </w:r>
    </w:p>
    <w:p>
      <w:pPr>
        <w:pStyle w:val="Normal"/>
        <w:tabs>
          <w:tab w:val="clear" w:pos="708"/>
          <w:tab w:val="left" w:pos="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минация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вание произведения, авторы (название коллекции)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ронометраж произведения (мин.)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участников (ансамбля)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Ф.И.О. руководителя детского коллектива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О педагогов, работающих на коллекти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актный телефон руководителя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_____________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явка для участников сольного исполн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 участника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Дата рождение (число, месяц, год)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ние образовательного учреждения, название коллектива (для участников, выступающих от учреждений дополнительного образования) класс (для обучающихся лицеев, гимназий и шко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вание произведения, автор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ронометраж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О руководителя (полностью)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актный телефон руководителя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О педагогов, работающих с участн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иректора ОУ                                                                         печат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7:00Z</dcterms:created>
  <dc:creator>Lenovo</dc:creator>
  <dc:description/>
  <dc:language>en-US</dc:language>
  <cp:lastModifiedBy>Lenovo</cp:lastModifiedBy>
  <dcterms:modified xsi:type="dcterms:W3CDTF">2023-10-17T05:47:00Z</dcterms:modified>
  <cp:revision>2</cp:revision>
  <dc:subject/>
  <dc:title/>
</cp:coreProperties>
</file>