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х городских соревнова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фитнес коллектив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оровое поколение любимому гор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городских соревнованиях детских фитнес коллективов </w:t>
      </w:r>
    </w:p>
    <w:p>
      <w:pPr>
        <w:pStyle w:val="Normal"/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учреждения, территория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тива, год создания  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 участников, возраст (обязательно возле каждой фамилии ребенка)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Конкурса 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, в которой заявляет себя коллектив (6-9 лет; 10-13 лет; 14-17лет) 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онкурсных номеров в порядке их исполнения 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танцевальной композиции, постановщик 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музыки 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еобходимое для исполнения каждой компози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  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, кем, когда выдан документ, дата рождения, домашний адрес, сотовый телефон (ОБЯЗАТЕЛЬНО), электронный адрес. 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характеристика коллектива  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го учрежд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законного представителя на обработку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 участника конкурса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ое  по следующей фор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(ФИО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несовершеннолетнего____________________________________________________________ (ФИО) на основании ст. 64 п. 1 Семейного кодекса РФ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на обработку в МБОУ ДО «Дворец творчества детей и молодежи» Ленинского района г.Кемерово персональных данных моего несовершеннолетнего ребенка _____________________________________________________________________________, относящихся </w:t>
      </w:r>
      <w:r>
        <w:rPr>
          <w:rFonts w:cs="Times New Roman" w:ascii="Times New Roman" w:hAnsi="Times New Roman"/>
          <w:b/>
          <w:sz w:val="24"/>
          <w:szCs w:val="24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к перечисленным ниже категориям персональных данны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и место ро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(регистраци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бытия (выбытия) в образовательное учреждени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ерия, номер основного документа, удостоверяющего лич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работы ребен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тфолио обучающего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Я 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использование персональных данных моего реб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ельно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целях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участие обучающихся в мероприятиях: в конкурсном движении, профильных сменах, массовых мероприятиях различного уровня, награждение; обеспечение организации учебного процесса для ребенка; ведение статист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униципального органа управления образования следующих действий в отношении персональных данных ребенка: сбор, систематизация, накопление, хранение, уточнение (обновление, изменение), публикацию (в том числе в сети Интернет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Я не даю согласия </w:t>
      </w:r>
      <w:r>
        <w:rPr>
          <w:rFonts w:cs="Times New Roman" w:ascii="Times New Roman" w:hAnsi="Times New Roman"/>
          <w:sz w:val="24"/>
          <w:szCs w:val="24"/>
        </w:rPr>
        <w:t xml:space="preserve">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МБОУ ДО «Дворец творчества детей и молодежи» Ленинского района г.Кемерово для осуществления обработки персональных данных, государственные органы и органы местного самоуправле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я запрещаю. </w:t>
      </w:r>
      <w:r>
        <w:rPr>
          <w:rFonts w:cs="Times New Roman" w:ascii="Times New Roman" w:hAnsi="Times New Roman"/>
          <w:sz w:val="24"/>
          <w:szCs w:val="24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каждом отдельном случа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БОУ ДО  «Дворец творчества детей и молодежи» Ленинского района г.Кемерово 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та: _______.______.________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Style16">
    <w:name w:val="Без интервала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16:00Z</dcterms:created>
  <dc:creator>CompAdmin</dc:creator>
  <dc:description/>
  <cp:keywords/>
  <dc:language>en-US</dc:language>
  <cp:lastModifiedBy>CompAdmin</cp:lastModifiedBy>
  <dcterms:modified xsi:type="dcterms:W3CDTF">2023-11-10T05:16:00Z</dcterms:modified>
  <cp:revision>1</cp:revision>
  <dc:subject/>
  <dc:title/>
</cp:coreProperties>
</file>