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явк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онный ком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ного конкур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ирлидеры»</w:t>
      </w:r>
    </w:p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конкурсе «Чирлиде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рритория, образовательное учреждение (полный адрес, телефон (код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ключить в состав участник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 (название)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 педагога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. телефон педагога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О    (ФИО)  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, под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рганизационный ком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ного конкурса «Чирлиде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конкурсе «Чирлиде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, образовательное учреждение (полный адрес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Кемеровский городской округ, МБОУ «Средняя общеобразовательная школа № 28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 xml:space="preserve">г. Кемерово, ул. Шахтеров, д. 31,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en-US" w:eastAsia="ru-RU"/>
        </w:rPr>
        <w:t>scool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-28@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ит включить в состав участник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анду (название)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«Темп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ичество участников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25 челове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12 – 15 л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Чир-фристайл групп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О (полностью) педагога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Иванова Мария Иванов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т. телефон педагога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  <w:t>8-000-000-54-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информация, которую считаете нужным сообщить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ОО (ФИО)  ____________________ (печать, подпис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4:00Z</dcterms:created>
  <dc:creator>CompAdmin</dc:creator>
  <dc:description/>
  <cp:keywords/>
  <dc:language>en-US</dc:language>
  <cp:lastModifiedBy>CompAdmin</cp:lastModifiedBy>
  <dcterms:modified xsi:type="dcterms:W3CDTF">2023-11-10T05:15:00Z</dcterms:modified>
  <cp:revision>1</cp:revision>
  <dc:subject/>
  <dc:title/>
</cp:coreProperties>
</file>