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кета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sz w:val="20"/>
        </w:rPr>
        <w:t>Фамилия, Имя, Отчество ребенка 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sz w:val="20"/>
        </w:rPr>
        <w:t>Дата рождения «____» ________________  ______ г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 xml:space="preserve">Школа, класс   _______________      Детский сад  № __________   Сертификат № _______________________________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>Домашний адрес _____________________________________________________________________________________,  тел. (домашний)  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 xml:space="preserve">Ф.И.О. родителей, контактные телефоны:                                                      </w:t>
      </w:r>
    </w:p>
    <w:p>
      <w:pPr>
        <w:pStyle w:val="Normal"/>
        <w:spacing w:lineRule="auto" w:line="360"/>
        <w:ind w:firstLine="360"/>
        <w:jc w:val="left"/>
        <w:rPr>
          <w:sz w:val="20"/>
        </w:rPr>
      </w:pPr>
      <w:r>
        <w:rPr>
          <w:sz w:val="20"/>
        </w:rPr>
        <w:t>Мать _____________________________________________________________,    тел. сотовый ____________________</w:t>
      </w:r>
    </w:p>
    <w:p>
      <w:pPr>
        <w:pStyle w:val="Normal"/>
        <w:spacing w:lineRule="auto" w:line="360"/>
        <w:ind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ец _______________________________________________________________,    тел. сотовый 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>Место работы и занимаемая должность: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0"/>
        </w:rPr>
        <w:t>Мать 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  <w:t xml:space="preserve">Отец _________________________________________________________________________________________________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0"/>
        </w:rPr>
        <w:t xml:space="preserve">Реквизиты Свидетельства о рождении  (Паспорта)  ребенка _____________________________________________________________________________________________________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  номер,     дата выдачи,    кем выдан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0"/>
        </w:rPr>
        <w:t xml:space="preserve">Получает ли ваш ребёнок дополнительное образование: занимается в каком-либо детском объединении (кружке, клубе, секции, ансамбле, студии)? _______________________________________________________________________ </w:t>
      </w:r>
    </w:p>
    <w:p>
      <w:pPr>
        <w:pStyle w:val="Normal"/>
        <w:spacing w:lineRule="auto" w:line="360"/>
        <w:ind w:left="4247" w:firstLine="709"/>
        <w:jc w:val="left"/>
        <w:rPr>
          <w:sz w:val="16"/>
          <w:szCs w:val="16"/>
        </w:rPr>
      </w:pPr>
      <w:r>
        <w:rPr>
          <w:sz w:val="16"/>
          <w:szCs w:val="16"/>
        </w:rPr>
        <w:t>(Да / нет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0"/>
        </w:rPr>
        <w:t xml:space="preserve">Если «да», то укажите, чем ваш ребенок занимается, в каком учреждении ______________________________________ </w:t>
      </w:r>
    </w:p>
    <w:p>
      <w:pPr>
        <w:pStyle w:val="Normal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9.   Ребенок относится к категории детей с ограниченными возможностями здоровья (ОВЗ)?   ________________________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 </w:t>
      </w:r>
      <w:r>
        <w:rPr>
          <w:i/>
          <w:sz w:val="20"/>
        </w:rPr>
        <w:t>Подтверждаю своё согласие на обработку и использование в интересах ребенка вышеуказанных персональных данных в соответствии с Законодательством РФ «О защите персональных данных».</w:t>
      </w:r>
      <w:r>
        <w:rPr>
          <w:sz w:val="20"/>
        </w:rPr>
        <w:t xml:space="preserve">  </w:t>
      </w:r>
    </w:p>
    <w:p>
      <w:pPr>
        <w:pStyle w:val="Normal"/>
        <w:ind w:left="1416" w:hanging="14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center"/>
        <w:rPr/>
      </w:pPr>
      <w:r>
        <w:rPr/>
        <w:t>________________</w:t>
        <w:tab/>
        <w:tab/>
        <w:tab/>
        <w:tab/>
        <w:t>____________________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  <w:r>
        <w:rPr>
          <w:sz w:val="16"/>
          <w:szCs w:val="16"/>
        </w:rPr>
        <w:t>дата заполнения</w:t>
      </w: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подпись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кет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0"/>
        </w:rPr>
        <w:t>Фамилия, Имя, Отчество ребенка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0"/>
        </w:rPr>
        <w:t>Дата рождения «____» ________________  ______ г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 xml:space="preserve">Школа, класс   _______________      Детский сад  № __________   Сертификат № 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>Домашний адрес _____________________________________________________________________________________,  тел. (домашний) 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 xml:space="preserve">Ф.И.О. родителей, контактные телефоны:                                                      </w:t>
      </w:r>
    </w:p>
    <w:p>
      <w:pPr>
        <w:pStyle w:val="Normal"/>
        <w:spacing w:lineRule="auto" w:line="360"/>
        <w:ind w:firstLine="360"/>
        <w:jc w:val="left"/>
        <w:rPr>
          <w:sz w:val="20"/>
        </w:rPr>
      </w:pPr>
      <w:r>
        <w:rPr>
          <w:sz w:val="20"/>
        </w:rPr>
        <w:t>Мать _____________________________________________________________,    тел. сотовый ____________________</w:t>
      </w:r>
    </w:p>
    <w:p>
      <w:pPr>
        <w:pStyle w:val="Normal"/>
        <w:spacing w:lineRule="auto" w:line="360"/>
        <w:ind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ец _______________________________________________________________,    тел. сотовый 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>Место работы и занимаемая должность: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0"/>
        </w:rPr>
        <w:t>Мать 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0"/>
        </w:rPr>
        <w:t xml:space="preserve">Отец 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</w:rPr>
        <w:t xml:space="preserve">Реквизиты Свидетельства о рождении  (Паспорта)  ребенка 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  номер,     дата выдачи,    кем выдан)</w:t>
      </w:r>
    </w:p>
    <w:p>
      <w:pPr>
        <w:pStyle w:val="Normal"/>
        <w:spacing w:lineRule="auto" w:line="360"/>
        <w:ind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</w:rPr>
        <w:t xml:space="preserve">Получает ли ваш ребёнок дополнительное образование: занимается в каком-либо детском объединении (кружке, клубе, секции, ансамбле, студии)? _______________________________________________________________________ </w:t>
      </w:r>
    </w:p>
    <w:p>
      <w:pPr>
        <w:pStyle w:val="Normal"/>
        <w:spacing w:lineRule="auto" w:line="360"/>
        <w:ind w:left="4247" w:firstLine="709"/>
        <w:jc w:val="left"/>
        <w:rPr>
          <w:sz w:val="16"/>
          <w:szCs w:val="16"/>
        </w:rPr>
      </w:pPr>
      <w:r>
        <w:rPr>
          <w:sz w:val="16"/>
          <w:szCs w:val="16"/>
        </w:rPr>
        <w:t>(Да / нет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0"/>
        </w:rPr>
        <w:t xml:space="preserve">Если «да», то укажите, чем ваш ребенок занимается, в каком учреждении______________________________________ </w:t>
      </w:r>
    </w:p>
    <w:p>
      <w:pPr>
        <w:pStyle w:val="Normal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9.   Ребенок относится к категории детей с ограниченными возможностями здоровья (ОВЗ)?   ________________________</w:t>
      </w:r>
    </w:p>
    <w:p>
      <w:pPr>
        <w:pStyle w:val="Normal"/>
        <w:ind w:hanging="0"/>
        <w:jc w:val="left"/>
        <w:rPr/>
      </w:pPr>
      <w:r>
        <w:rPr>
          <w:sz w:val="20"/>
        </w:rPr>
        <w:t xml:space="preserve"> </w:t>
      </w:r>
      <w:r>
        <w:rPr>
          <w:i/>
          <w:sz w:val="20"/>
        </w:rPr>
        <w:t>Подтверждаю своё согласие на обработку и использование в интересах ребенка вышеуказанных персональных данных в соответствии с Законодательством РФ «О защите персональных данных».</w:t>
      </w:r>
      <w:r>
        <w:rPr>
          <w:sz w:val="20"/>
        </w:rPr>
        <w:t xml:space="preserve">  </w:t>
      </w:r>
    </w:p>
    <w:p>
      <w:pPr>
        <w:pStyle w:val="Normal"/>
        <w:ind w:left="1416" w:hanging="1416"/>
        <w:jc w:val="center"/>
        <w:rPr/>
      </w:pPr>
      <w:r>
        <w:rPr/>
        <w:t>________________</w:t>
        <w:tab/>
        <w:tab/>
        <w:tab/>
        <w:tab/>
        <w:t>____________________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</w:t>
      </w:r>
      <w:r>
        <w:rPr>
          <w:sz w:val="16"/>
          <w:szCs w:val="16"/>
        </w:rPr>
        <w:t>дата заполнения</w:t>
      </w: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680" w:right="680" w:gutter="0" w:header="0" w:top="397" w:footer="0" w:bottom="39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user</dc:creator>
  <dc:description/>
  <cp:keywords/>
  <dc:language>en-US</dc:language>
  <cp:lastModifiedBy>Admin</cp:lastModifiedBy>
  <cp:lastPrinted>2025-08-26T12:55:00Z</cp:lastPrinted>
  <dcterms:modified xsi:type="dcterms:W3CDTF">2025-08-26T06:06:00Z</dcterms:modified>
  <cp:revision>22</cp:revision>
  <dc:subject/>
  <dc:title/>
</cp:coreProperties>
</file>