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/>
        <w:tc>
          <w:tcPr>
            <w:tcW w:w="624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МБОУ ДО «Дворец творчества дет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олодежи» Ленинского района г.Кемеров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Шалевой Елене Александровн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у летнего лагеря дневного пребывания при МБОУ ДО «Дворец творчества детей и молодежи» Лени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ц Елене Викторовн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полность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м.адрес: ________________________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м.тел.:__________________________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от.тел.: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Я, _________________________________________________________, </w:t>
      </w:r>
    </w:p>
    <w:p>
      <w:pPr>
        <w:pStyle w:val="Normal"/>
        <w:ind w:left="212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заявител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зачислить мою (моего) дочь (сына) 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Нужное подчеркнуть                                   Ф.И.О. ребенка полностью</w:t>
      </w:r>
    </w:p>
    <w:p>
      <w:pPr>
        <w:pStyle w:val="Normal"/>
        <w:jc w:val="both"/>
        <w:rPr/>
      </w:pPr>
      <w:r>
        <w:rPr/>
        <w:t xml:space="preserve">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дата рождения _______________________ , в летний оздоровительный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число, месяц, год рождения ребенка</w:t>
      </w:r>
    </w:p>
    <w:p>
      <w:pPr>
        <w:pStyle w:val="Normal"/>
        <w:spacing w:lineRule="auto" w:line="360"/>
        <w:jc w:val="both"/>
        <w:rPr/>
      </w:pPr>
      <w:r>
        <w:rPr/>
        <w:t>лагерь дневного пребывания при МБОУ ДО «Дворец творчества детей и молодежи» Ленинского района на период с 02.06.2025г по 22.06. 2025г. Ставлю Вас в известность, что мой ребенок нигде не числится и не посещает другие учреждения по организации отдыха детей, за что несу полную ответственность. С уставом, правилами внутреннего распорядка и локальными актами Дворца творчества ознакомлен(а).</w:t>
      </w:r>
    </w:p>
    <w:p>
      <w:pPr>
        <w:pStyle w:val="Normal"/>
        <w:spacing w:lineRule="auto" w:line="360"/>
        <w:jc w:val="right"/>
        <w:rPr/>
      </w:pPr>
      <w:r>
        <w:rPr/>
        <w:t>«___» ________________ 2025г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 (___________________________)</w:t>
      </w:r>
      <w:r>
        <w:rPr>
          <w:sz w:val="16"/>
          <w:szCs w:val="16"/>
        </w:rPr>
        <w:t xml:space="preserve"> 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дпись                          Расшифровка подписи (Ф.И.О.) </w:t>
      </w:r>
    </w:p>
    <w:tbl>
      <w:tblPr>
        <w:tblW w:w="6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/>
        <w:tc>
          <w:tcPr>
            <w:tcW w:w="6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иректору МБОУ ДО «Дворец творчества дет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олодежи» Ленинского района г.Кемеров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евой Елене Александровн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чальнику летнего лагеря дневного пребывания при МБОУ ДО «Дворец творчества детей и молодежи» Лени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ц Елене Викторовн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полность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м.адрес: ________________________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м.тел.:__________________________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от.тел.: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Я, _________________________________________________________, </w:t>
      </w:r>
    </w:p>
    <w:p>
      <w:pPr>
        <w:pStyle w:val="Normal"/>
        <w:ind w:left="212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заявител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зачислить мою (моего) дочь (сына) 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Нужное подчеркнуть                                   Ф.И.О. ребенка полностью</w:t>
      </w:r>
    </w:p>
    <w:p>
      <w:pPr>
        <w:pStyle w:val="Normal"/>
        <w:jc w:val="both"/>
        <w:rPr/>
      </w:pPr>
      <w:r>
        <w:rPr/>
        <w:t xml:space="preserve">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дата рождения _______________________ , в летний оздоровительный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число, месяц, год рождения ребенка</w:t>
      </w:r>
    </w:p>
    <w:p>
      <w:pPr>
        <w:pStyle w:val="Normal"/>
        <w:spacing w:lineRule="auto" w:line="360"/>
        <w:jc w:val="both"/>
        <w:rPr/>
      </w:pPr>
      <w:r>
        <w:rPr/>
        <w:t>лагерь дневного пребывания при МБОУ ДО «Дворец творчества детей и молодежи» Ленинского района на период с 02.06.2025г по 22.06. 2025г Ставлю Вас в известность, что мой ребенок нигде не числится и не посещает другие учреждения по организации отдыха детей, за что несу полную ответственность. С уставом, правилами внутреннего распорядка и локальными актами Дворца творчества ознакомлен(а).</w:t>
      </w:r>
    </w:p>
    <w:p>
      <w:pPr>
        <w:pStyle w:val="Normal"/>
        <w:spacing w:lineRule="auto" w:line="360"/>
        <w:jc w:val="right"/>
        <w:rPr/>
      </w:pPr>
      <w:r>
        <w:rPr/>
        <w:t>«___» ________________ 2025г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 (___________________________)</w:t>
      </w:r>
      <w:r>
        <w:rPr>
          <w:sz w:val="16"/>
          <w:szCs w:val="16"/>
        </w:rPr>
        <w:t xml:space="preserve"> 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дпись                          Расшифровка подписи (Ф.И.О.) </w:t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0:00Z</dcterms:created>
  <dc:creator>User</dc:creator>
  <dc:description/>
  <cp:keywords/>
  <dc:language>en-US</dc:language>
  <cp:lastModifiedBy>ДТ Соц.Пед Отдел</cp:lastModifiedBy>
  <cp:lastPrinted>2012-05-02T16:22:00Z</cp:lastPrinted>
  <dcterms:modified xsi:type="dcterms:W3CDTF">2025-04-18T10:19:00Z</dcterms:modified>
  <cp:revision>3</cp:revision>
  <dc:subject/>
  <dc:title>Директору МОУ ДОД «Дворец творчества детей</dc:title>
</cp:coreProperties>
</file>